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лендарь изменений для бухгалтера на второе полугод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ирайте календарь изменений для бухгалтера на второе полугодие 2025 года — в нем мы расставили задачи, которые появились из-за новых правил. Надо проверить период списания расходов, обновить документы по НДС, изменить расчет выплат работникам. Вместе с Марией Булычевой, аудитором, членом Палаты налоговых консультантов и СРО ААС, разобрали, когда стоит приступать к каждому делу, и распределили дела по матрице приоритетов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05000" cy="2790825"/>
            <wp:effectExtent l="0" t="0" r="0" b="0"/>
            <wp:docPr id="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а второго полугодия мы разделили по методу расстановки приоритетов, который еще называют матрицей Эйзенхауэра, — от горящих до менее срочных и важных. Оставили строки для ваших дополнительных задач. Например, вы можете их взять из </w:t>
      </w:r>
      <w:hyperlink r:id="rId3" w:tgtFrame="_blank">
        <w:r>
          <w:rPr>
            <w:rStyle w:val="InternetLink"/>
          </w:rPr>
          <w:t>таблицы дел</w:t>
        </w:r>
      </w:hyperlink>
      <w:r>
        <w:rPr/>
        <w:t>, которые касаются не всех. Чтобы добавить свои пункты, смотрите, </w:t>
      </w:r>
      <w:r>
        <w:fldChar w:fldCharType="begin"/>
      </w:r>
      <w:r>
        <w:rPr>
          <w:rStyle w:val="InternetLink"/>
        </w:rPr>
        <w:instrText xml:space="preserve"> HYPERLINK "https://e.glavbukh.ru/1143011" \l "instr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пользоваться матрицей</w:t>
      </w:r>
      <w:r>
        <w:rPr>
          <w:rStyle w:val="InternetLink"/>
        </w:rPr>
        <w:fldChar w:fldCharType="end"/>
      </w:r>
      <w:r>
        <w:rPr/>
        <w:t>. На полях проставили оптимальные сроки для каждого дела, их порекомендовала Мария Булычева, аудитор и налоговый консульт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рица приоритетов: как расставить дела по срочности и важности 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255"/>
        <w:gridCol w:w="5100"/>
      </w:tblGrid>
      <w:tr>
        <w:trPr/>
        <w:tc>
          <w:tcPr>
            <w:tcW w:w="62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676275"/>
                  <wp:effectExtent l="0" t="0" r="0" b="0"/>
                  <wp:docPr id="2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ить форматы книг покупок и продаж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бедиться, что расходы 2024 года не попали в отчет 2025 года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666750"/>
                  <wp:effectExtent l="0" t="0" r="0" b="0"/>
                  <wp:docPr id="3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новить средний заработок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становить условия для премий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делать положение о командировках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корректировать правила доплаты за ночную работу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менить настройки ККТ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строить ЭДО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зучить правила по ОКВЭД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495300"/>
                  <wp:effectExtent l="0" t="0" r="0" b="0"/>
                  <wp:docPr id="4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ерить нагрузку и рентабельность компании за 2024 год со средними по отрасл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помнить работникам, чтобы заплатили НДФЛ по деклараци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5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5657" \l "zag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сказать директору, что можно нанимать детей на работу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05000" cy="676275"/>
            <wp:effectExtent l="0" t="0" r="0" b="0"/>
            <wp:docPr id="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1 и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ить форматы книг покупок и продаж</w:t>
      </w:r>
    </w:p>
    <w:p>
      <w:pPr>
        <w:pStyle w:val="Normal"/>
        <w:rPr/>
      </w:pPr>
      <w:r>
        <w:rPr/>
        <w:t>С 1 июля нужно использовать только новые форматы электронных книг покупок и продаж (</w:t>
      </w:r>
      <w:hyperlink r:id="rId9" w:tgtFrame="_blank">
        <w:r>
          <w:rPr>
            <w:rStyle w:val="InternetLink"/>
          </w:rPr>
          <w:t>приказ ФНС от 03.02.2025 № ЕД-7-26/69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убедиться, что учетная программа использует формат книги покупок — 5.06, книги продаж — 5.07. Для этого выгрузить xml-формат документа (рис. 1). Кликнуть на выгруженный файл, откроется текстовый документ, в начале документа найти строку «ВерсФорм=», в ней и будет версия (рис. 2). Если версия другая, заказать обновление программы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за неправильные форматы книг возможен штраф 1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8I2N2" \l "XA00M8I2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0 НК</w:t>
      </w:r>
      <w:r>
        <w:rPr>
          <w:rStyle w:val="InternetLink"/>
        </w:rPr>
        <w:fldChar w:fldCharType="end"/>
      </w:r>
      <w:r>
        <w:rPr/>
        <w:t>). Если инспекторы запросят книги покупок и продаж, их не получится сдать в старых форматах. Компания не сможет подтвердить вычеты НДС и рискует их потерять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518535"/>
                  <wp:effectExtent l="0" t="0" r="0" b="0"/>
                  <wp:docPr id="7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с 1 по 25 и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бедиться, что расходы 2024 года не попали в отчет 2025 года</w:t>
      </w:r>
    </w:p>
    <w:p>
      <w:pPr>
        <w:pStyle w:val="Normal"/>
        <w:rPr/>
      </w:pPr>
      <w:r>
        <w:rPr/>
        <w:t>Минфин запретил в 2025 году уменьшать налоговую базу по прибыли на расходы прошлых периодов, поскольку ставка налога выросла (</w:t>
      </w:r>
      <w:hyperlink r:id="rId11" w:tgtFrame="_blank">
        <w:r>
          <w:rPr>
            <w:rStyle w:val="InternetLink"/>
          </w:rPr>
          <w:t>письмо от 15.05.2025 № 03-03-06/1/47786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 </w:t>
      </w:r>
      <w:r>
        <w:rPr/>
        <w:t>проинструктировать бухгалтеров, которые заводят расходы по первичке, чтобы не учитывали старые затраты в 2025 году. Если бухгалтер обнаружит в расчетах прошлых лет ошибки, которые влияют на сумму налога, надо сдать уточненку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на проверке инспекторы могут выявить занижение налога. В этом случае они потребуют скорректировать декларации и не исключено, что назначат штраф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1TQ03EC" \l "ZA01TQ03E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2 НК</w:t>
      </w:r>
      <w:r>
        <w:rPr>
          <w:rStyle w:val="InternetLink"/>
        </w:rPr>
        <w:fldChar w:fldCharType="end"/>
      </w:r>
      <w:r>
        <w:rPr/>
        <w:t>)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</w:rPr>
      </w:pPr>
      <w:bookmarkStart w:id="0" w:name="news300625"/>
      <w:bookmarkEnd w:id="0"/>
      <w:r>
        <w:rPr>
          <w:b/>
          <w:bCs/>
        </w:rPr>
        <w:t>Срочная новость от 1 ию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ьте, сдали ли вы отчетность, чтобы остаться в реестре МСП</w:t>
      </w:r>
    </w:p>
    <w:p>
      <w:pPr>
        <w:pStyle w:val="Normal"/>
        <w:rPr/>
      </w:pPr>
      <w:r>
        <w:rPr/>
        <w:t>Малому и среднему бизнесу, который еще не сдал РСВ и налоговую отчетность за 2024 год, нужно срочно закрыть долги, чтобы не вылететь из реестра МСП (информация УФНС по Республике Башкортостан от 18.06.2025→nalog.gov.ru). Дело в том, что основное переформирование реестра субъектов МСП происходит каждый год 10 июля. С этой даты все компании и ИП, которые не соответствуют критериям МСП или не представили до 1 июля текущего года отчетность за предшествующий год о доходах и среднесписочной численности исключат из реестра.</w:t>
      </w:r>
    </w:p>
    <w:p>
      <w:pPr>
        <w:pStyle w:val="Normal"/>
        <w:rPr/>
      </w:pPr>
      <w:r>
        <w:rPr/>
        <w:t>Чтобы остаться в реестре, сдайте в ИФНС налоговые декларации о полученных доходах за 2024 год, в том числе нулевые, а также РСВ. Тогда со следующего месяца вновь сможете пользоваться льготами. Сведения о субъекте малого бизнеса ФНС вносит в реестр 10-го числа каждого месяца на основании сведений, которые есть у инспекции на 1-е число этого месяца (подп. 1 ч. 5 ст. 4.1 Федерального от 24.07.2007 № 209-ФЗ). Это относится и к тем компаниям и ИП, которых исключили из реестра из-за непредставленной отчетности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с 1 по 31 авгу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новить расчет среднего заработка</w:t>
      </w:r>
    </w:p>
    <w:p>
      <w:pPr>
        <w:pStyle w:val="Normal"/>
        <w:rPr/>
      </w:pPr>
      <w:r>
        <w:rPr/>
        <w:t>С 1 сентября заработают новые правила расчета среднего заработка (</w:t>
      </w:r>
      <w:hyperlink r:id="rId13" w:tgtFrame="_blank">
        <w:r>
          <w:rPr>
            <w:rStyle w:val="InternetLink"/>
          </w:rPr>
          <w:t>постановление Правительства от 24.04.2025 № 540</w:t>
        </w:r>
      </w:hyperlink>
      <w:r>
        <w:rPr/>
        <w:t>). Главное изменение — появится отдельное правило для расчета выходного пособия при увольнении. При поденном учете средний дневной заработок нужно будет умножить на среднее число рабочих дней, приходящихся на один месяц в году (</w:t>
      </w:r>
      <w:hyperlink r:id="rId14" w:tgtFrame="_blank">
        <w:r>
          <w:rPr>
            <w:rStyle w:val="InternetLink"/>
          </w:rPr>
          <w:t>п. 9 Положения, утв. постановлением № 540</w:t>
        </w:r>
      </w:hyperlink>
      <w:r>
        <w:rPr/>
        <w:t>). Этот же показатель нужно использовать при расчете не облагаемой страховыми взносами суммы отступных при увольнен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5B63GV" \l "ZAP25B63G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2 п. 1 ст. 422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проследить за обновлением бухгалтерской программы. С 1 сентября она должна учитывать новые правила. Есть риск, что разработчики не успеют к этой дате и тогда потребуется править расчеты вручную, как это пришлось делать, например, </w:t>
      </w:r>
      <w:hyperlink r:id="rId15" w:tgtFrame="_blank">
        <w:r>
          <w:rPr>
            <w:rStyle w:val="InternetLink"/>
          </w:rPr>
          <w:t>при расчете НДФЛ с выплат при увольнении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есть риск ошибиться при расчете среднего заработка и прежде всего сумм выходного пособия. Если сотрудник получит меньше, чему ему причитается, он может обратиться в трудовую инспекцию и она оштрафует компанию на 5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0K3B4" \l "ZAP1V0K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.27 КоАП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Если выплата окажется больше положенной, претензии может предъявить налоговая — из-за завышения расходов на оплату труда. С сотрудника не получится взыскать переплату и потребуется доплатить налог на прибыль с пенями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с 1 по 31 авгу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ь в локальных актах условия премирования</w:t>
      </w:r>
    </w:p>
    <w:p>
      <w:pPr>
        <w:pStyle w:val="Normal"/>
        <w:rPr/>
      </w:pPr>
      <w:r>
        <w:rPr/>
        <w:t>С 1 сентября нельзя произвольно снижать премию работнику, даже если он допустил дисциплинарный проступок. При этом месячную зарплату работника, которая включает оклад, надбавки и премии, нельзя будет уменьшить из-за дисциплинарного взыскания более чем на 20 процентов (</w:t>
      </w:r>
      <w:hyperlink r:id="rId16" w:tgtFrame="_blank">
        <w:r>
          <w:rPr>
            <w:rStyle w:val="InternetLink"/>
          </w:rPr>
          <w:t>Федеральный закон от 07.06.2025 № 144-ФЗ</w:t>
        </w:r>
      </w:hyperlink>
      <w:r>
        <w:rPr/>
        <w:t>).</w:t>
      </w:r>
    </w:p>
    <w:p>
      <w:pPr>
        <w:pStyle w:val="Normal"/>
        <w:rPr/>
      </w:pPr>
      <w:r>
        <w:rPr/>
        <w:t>Фактически новые правила надо применять уже сейчас — из-за постановления Конституционного суда от 15.06.2023 № 32-П. Он признал не соответствующей Конституции норму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BO2NM" \l "XA00MBO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35</w:t>
      </w:r>
      <w:r>
        <w:rPr>
          <w:rStyle w:val="InternetLink"/>
        </w:rPr>
        <w:fldChar w:fldCharType="end"/>
      </w:r>
      <w:r>
        <w:rPr/>
        <w:t> ТК, которая позволяла из-за дисциплинарного взыскания снижать зарплату работника без учета его заслуг. Но если работники до сих пор не жаловались, то изменения в локальные акты можно отложить до 1 сентября — </w:t>
      </w:r>
      <w:hyperlink r:id="rId17" w:tgtFrame="_blank">
        <w:r>
          <w:rPr>
            <w:rStyle w:val="InternetLink"/>
          </w:rPr>
          <w:t>Трудовой кодекс</w:t>
        </w:r>
      </w:hyperlink>
      <w:r>
        <w:rPr/>
        <w:t> компания пока не нарушает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пересмотреть размер стимулирующих выплат, которые зависят от наличия или отсутствия претензий к работнику. Такие выплаты не должны составлять более 20 процентов от общего размера зарплаты. Если же выплата превышает 20 процентов заработка, в части превышения она становится гарантированной. Работника нельзя будет лишить этой части, даже если он заслужил дисциплинарное взыскание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сотрудник сможет оспорить сумму премии и потребовать выплатить ее с учетом ограничения в 20 процентов. Если трудинспекторы придут с проверкой, они смогут оштрафовать компанию на 50 000 руб. за невыпла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0K3B4" \l "ZAP1V0K3B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.27 КоАП</w:t>
      </w:r>
      <w:r>
        <w:rPr>
          <w:rStyle w:val="InternetLink"/>
        </w:rPr>
        <w:fldChar w:fldCharType="end"/>
      </w:r>
      <w:r>
        <w:rPr/>
        <w:t>)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590800"/>
                  <wp:effectExtent l="0" t="0" r="0" b="0"/>
                  <wp:docPr id="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с 1 по 31 августа</w:t>
      </w:r>
    </w:p>
    <w:p>
      <w:pPr>
        <w:pStyle w:val="Normal"/>
        <w:rPr>
          <w:b/>
          <w:b/>
          <w:bCs/>
        </w:rPr>
      </w:pPr>
      <w:bookmarkStart w:id="1" w:name="zag5"/>
      <w:bookmarkEnd w:id="1"/>
      <w:r>
        <w:rPr>
          <w:b/>
          <w:bCs/>
        </w:rPr>
        <w:t>Переделать положение о командировках</w:t>
      </w:r>
    </w:p>
    <w:p>
      <w:pPr>
        <w:pStyle w:val="Normal"/>
        <w:rPr/>
      </w:pPr>
      <w:r>
        <w:rPr/>
        <w:t>С 1 сентября начнет действовать новое положение о командировках (утв. </w:t>
      </w:r>
      <w:hyperlink r:id="rId19" w:tgtFrame="_blank">
        <w:r>
          <w:rPr>
            <w:rStyle w:val="InternetLink"/>
          </w:rPr>
          <w:t>постановлением Правительства от 16.04.2025 № 501</w:t>
        </w:r>
      </w:hyperlink>
      <w:r>
        <w:rPr/>
        <w:t>). Старое положение утратит силу (утв. </w:t>
      </w:r>
      <w:hyperlink r:id="rId20" w:tgtFrame="_blank">
        <w:r>
          <w:rPr>
            <w:rStyle w:val="InternetLink"/>
          </w:rPr>
          <w:t>постановлением Правительства от 13.10.2008 № 749</w:t>
        </w:r>
      </w:hyperlink>
      <w:r>
        <w:rPr/>
        <w:t>).</w:t>
      </w:r>
    </w:p>
    <w:p>
      <w:pPr>
        <w:pStyle w:val="Normal"/>
        <w:rPr/>
      </w:pPr>
      <w:r>
        <w:rPr/>
        <w:t>Новое положение не меняет действующие правила командировок у сотрудников. По-прежнему для оформления служебных поездок требуется письменное решение работодателя. На период командировки за работником сохраняют место работы и средний заработок. Расходы на командировки на основании авансового отчета компенсирует работодатель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проверить и обновить в локальных документах компании ссылки на положение о командировках. </w:t>
      </w:r>
      <w:hyperlink r:id="rId21" w:tgtFrame="_blank">
        <w:r>
          <w:rPr>
            <w:rStyle w:val="InternetLink"/>
          </w:rPr>
          <w:t>Постановление № 749</w:t>
        </w:r>
      </w:hyperlink>
      <w:r>
        <w:rPr/>
        <w:t> везде заменить на </w:t>
      </w:r>
      <w:hyperlink r:id="rId22" w:tgtFrame="_blank">
        <w:r>
          <w:rPr>
            <w:rStyle w:val="InternetLink"/>
          </w:rPr>
          <w:t>постановление № 501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ссылки на старое положение станут недействительными. А значит, документы компании будут оформлены некорректно. Трудинспекторы на проверке могут сделать замечание и потребовать переделать документы. Кроме того, сотрудники могут воспользоваться таким упущением и оспорить наказание работодателя по правилам, где есть неактуальные ссылки на нормативные документы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с 1 по 31 августа</w:t>
      </w:r>
    </w:p>
    <w:p>
      <w:pPr>
        <w:pStyle w:val="Normal"/>
        <w:rPr>
          <w:b/>
          <w:b/>
          <w:bCs/>
        </w:rPr>
      </w:pPr>
      <w:bookmarkStart w:id="2" w:name="zag6"/>
      <w:bookmarkEnd w:id="2"/>
      <w:r>
        <w:rPr>
          <w:b/>
          <w:bCs/>
        </w:rPr>
        <w:t>Скорректировать правила доплаты за ночную работу</w:t>
      </w:r>
    </w:p>
    <w:p>
      <w:pPr>
        <w:pStyle w:val="Normal"/>
        <w:rPr/>
      </w:pPr>
      <w:r>
        <w:rPr/>
        <w:t>С 1 сентября вступят в силу новые правила о доплате за работу ночью (</w:t>
      </w:r>
      <w:hyperlink r:id="rId23" w:tgtFrame="_blank">
        <w:r>
          <w:rPr>
            <w:rStyle w:val="InternetLink"/>
          </w:rPr>
          <w:t>постановление Правительства от 04.04.2025 № 436</w:t>
        </w:r>
      </w:hyperlink>
      <w:r>
        <w:rPr/>
        <w:t>). Они заменят прежние правила (</w:t>
      </w:r>
      <w:hyperlink r:id="rId24" w:tgtFrame="_blank">
        <w:r>
          <w:rPr>
            <w:rStyle w:val="InternetLink"/>
          </w:rPr>
          <w:t>постановление Правительства от 22.07.2008 № 554</w:t>
        </w:r>
      </w:hyperlink>
      <w:r>
        <w:rPr/>
        <w:t>).</w:t>
      </w:r>
    </w:p>
    <w:p>
      <w:pPr>
        <w:pStyle w:val="Normal"/>
        <w:rPr/>
      </w:pPr>
      <w:r>
        <w:rPr/>
        <w:t>Правила расчета и оформления доплаты за работу ночью не поменяли. Минимальный размер доплаты по-прежнему 20 процентов. К ночному относят время с 22.00 до 06.00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HQ2O1" \l "ZA00MHQ2O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6 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 </w:t>
      </w:r>
      <w:r>
        <w:rPr/>
        <w:t>проверить локальные акты, например положение об оплате труда. Везде, где упоминалось </w:t>
      </w:r>
      <w:hyperlink r:id="rId25" w:tgtFrame="_blank">
        <w:r>
          <w:rPr>
            <w:rStyle w:val="InternetLink"/>
          </w:rPr>
          <w:t>постановление № 554</w:t>
        </w:r>
      </w:hyperlink>
      <w:r>
        <w:rPr/>
        <w:t>, заменить его на </w:t>
      </w:r>
      <w:hyperlink r:id="rId26" w:tgtFrame="_blank">
        <w:r>
          <w:rPr>
            <w:rStyle w:val="InternetLink"/>
          </w:rPr>
          <w:t>постановление № 436</w:t>
        </w:r>
      </w:hyperlink>
      <w:r>
        <w:rPr/>
        <w:t>. Если нужно, пересмотреть размеры надбавок по согласованию с руководителем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локальные акты компании будут оформлены некорректно, трудинспекторы на проверке могут сделать замечание и потребовать переделать документы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1 сентября</w:t>
      </w:r>
    </w:p>
    <w:p>
      <w:pPr>
        <w:pStyle w:val="Normal"/>
        <w:rPr>
          <w:b/>
          <w:b/>
          <w:bCs/>
        </w:rPr>
      </w:pPr>
      <w:bookmarkStart w:id="3" w:name="zag7"/>
      <w:bookmarkEnd w:id="3"/>
      <w:r>
        <w:rPr>
          <w:b/>
          <w:bCs/>
        </w:rPr>
        <w:t>Изменить настройки ККТ</w:t>
      </w:r>
    </w:p>
    <w:p>
      <w:pPr>
        <w:pStyle w:val="Normal"/>
        <w:rPr/>
      </w:pPr>
      <w:r>
        <w:rPr/>
        <w:t>С 1 сентября оформлять чеки ККТ надо по новым правилам (</w:t>
      </w:r>
      <w:hyperlink r:id="rId27" w:tgtFrame="_blank">
        <w:r>
          <w:rPr>
            <w:rStyle w:val="InternetLink"/>
          </w:rPr>
          <w:t>приказ ФНС от 26.03.2025 № ЕД-7-20/236</w:t>
        </w:r>
      </w:hyperlink>
      <w:r>
        <w:rPr/>
        <w:t>). Нельзя печатать чеки мелким шрифтом, а контрастность печати должна быть от 40 процентов. QR-код должен отображаться на дисплее до следующего расчета либо не менее 40 секунд. Минимальный размер QR-кода теперь 20×20 мм.</w:t>
      </w:r>
    </w:p>
    <w:p>
      <w:pPr>
        <w:pStyle w:val="Normal"/>
        <w:rPr/>
      </w:pPr>
      <w:r>
        <w:rPr/>
        <w:t>В чеке появятся реквизиты «телефон или электронный адрес покупателя» (тег 1008) и «адрес электронной почты отправителя чека» (тег 1117) при передаче покупателю электронного чека. Добавили реквизиты для расчетов в интернете и для маркированных товаров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сказать ответственным сотрудникам, чтобы 1 сентября закрыли смену, выбрали в настройках новый формат фискальных документов и открыли смену. Если обновление не установилось, связаться со специалистом техобслуживания ККТ и убедиться, что свежее ПО доступно. Проверить, не надо ли заменить ККТ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возможен штраф до 10 000 руб. за невыполнение требований к работе с КК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7&amp;anchor=ZAP1V8A3FI" \l "ZAP1V8A3F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4 ст. 14.5 КоАП</w:t>
      </w:r>
      <w:r>
        <w:rPr>
          <w:rStyle w:val="InternetLink"/>
        </w:rPr>
        <w:fldChar w:fldCharType="end"/>
      </w:r>
      <w:r>
        <w:rPr/>
        <w:t>)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до 1 октября</w:t>
      </w:r>
    </w:p>
    <w:p>
      <w:pPr>
        <w:pStyle w:val="Normal"/>
        <w:rPr>
          <w:b/>
          <w:b/>
          <w:bCs/>
        </w:rPr>
      </w:pPr>
      <w:bookmarkStart w:id="4" w:name="zag8"/>
      <w:bookmarkEnd w:id="4"/>
      <w:r>
        <w:rPr>
          <w:b/>
          <w:bCs/>
        </w:rPr>
        <w:t>Примерить на себя дополнительные возможности новых правил обмена счетами-фактурами</w:t>
      </w:r>
    </w:p>
    <w:p>
      <w:pPr>
        <w:pStyle w:val="Normal"/>
        <w:rPr/>
      </w:pPr>
      <w:r>
        <w:rPr/>
        <w:t>С 1 октября 2025 года извещений о получении счета-фактуры от контрагента и уведомлений об уточнении не будет. Эти документы заменит универсальное сообщение (проект № 150213 →regulation.gov.ru).</w:t>
      </w:r>
    </w:p>
    <w:p>
      <w:pPr>
        <w:pStyle w:val="Normal"/>
        <w:rPr/>
      </w:pPr>
      <w:r>
        <w:rPr/>
        <w:t>Для универсального сообщения ФНС закрепит базовые причины, в каких случаях должны его отправлять. Например, код 1999 будут применять, чтобы уведомить контрагента о получении счета-фактуры, а 4002 — для отправки дополнительных сведений к счету-фактуре или УПД. Но компания сможет расширить эту кодировку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убедиться, что оператор ЭДО перешел на новый формат уведомления. ФНС порекомендовала операторам, чтобы они не дожидались опубликования приказа. Обсудить с коллегами, в каких специфических ситуациях понадобятся новые сообщения для счетов-фактур. Если такие ситуации есть, связаться с оператором ЭДО для расширения кодировки. Если компания оказывает бухгалтерские услуги на аутсорсинге, скорректировать в договорах пункт о том, какие документы подтверждают результат отправки счетов-фактур в адрес контрагентов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не получится сократить поток документов для обмена с контрагентами, раз не закрепили дополнительные причины отправки нового сообщения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до 1 января</w:t>
      </w:r>
    </w:p>
    <w:p>
      <w:pPr>
        <w:pStyle w:val="Normal"/>
        <w:rPr>
          <w:b/>
          <w:b/>
          <w:bCs/>
        </w:rPr>
      </w:pPr>
      <w:bookmarkStart w:id="5" w:name="zag9"/>
      <w:bookmarkEnd w:id="5"/>
      <w:r>
        <w:rPr>
          <w:b/>
          <w:bCs/>
        </w:rPr>
        <w:t>Изучить новые правила по ОКВЭД</w:t>
      </w:r>
    </w:p>
    <w:p>
      <w:pPr>
        <w:pStyle w:val="Normal"/>
        <w:rPr/>
      </w:pPr>
      <w:r>
        <w:rPr/>
        <w:t>С 1 сентября 2025 года изменится порядок подтверждения основного вида деятельности в СФР (</w:t>
      </w:r>
      <w:hyperlink r:id="rId28" w:tgtFrame="_blank">
        <w:r>
          <w:rPr>
            <w:rStyle w:val="InternetLink"/>
          </w:rPr>
          <w:t>Федеральный закон от 28.12.2024 № 529-ФЗ</w:t>
        </w:r>
      </w:hyperlink>
      <w:r>
        <w:rPr/>
        <w:t>). В ЕГРЮЛ и ЕГРИП коды ОКВЭД станут отражаться сразу с процентными долями деятельности. Эту информацию возьмут из заявления на регистрацию и от Росстата. То есть Росстат будет сам определять, какой из видов деятельности для компании или ИП основной (</w:t>
      </w:r>
      <w:hyperlink r:id="rId29" w:tgtFrame="_blank">
        <w:r>
          <w:rPr>
            <w:rStyle w:val="InternetLink"/>
          </w:rPr>
          <w:t>постановление Правительства от 27.05.2025 № 728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до конца года проверить, правильная ли у фонда информация по компании для расчета тарифа взносов на травматизм. В 2026 году Росстат передаст в СФР сведения о страхователях, которые представляют статотчетность по ОКВЭД. Если сведения на компанию от Росстата не поступят, фонд определит тариф взносов по имеющимся у него данным. В дальнейшем компаниям и ИП, которые забывают отчитываться в Росстат, все равно потребуется это делать, чтобы избежать неразберихи с тарифом от СФР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фонд может завысить тариф взносов на травматизм, потому что у него будет неактуальная информация об основном виде деятельности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495300"/>
            <wp:effectExtent l="0" t="0" r="0" b="0"/>
            <wp:docPr id="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как можно раньше</w:t>
      </w:r>
    </w:p>
    <w:p>
      <w:pPr>
        <w:pStyle w:val="Normal"/>
        <w:rPr>
          <w:b/>
          <w:b/>
          <w:bCs/>
        </w:rPr>
      </w:pPr>
      <w:bookmarkStart w:id="6" w:name="zag10"/>
      <w:bookmarkEnd w:id="6"/>
      <w:r>
        <w:rPr>
          <w:b/>
          <w:bCs/>
        </w:rPr>
        <w:t>Сверить нагрузку и рентабельность за 2024 год со средними показателями по отрасли</w:t>
      </w:r>
    </w:p>
    <w:p>
      <w:pPr>
        <w:pStyle w:val="Normal"/>
        <w:rPr/>
      </w:pPr>
      <w:r>
        <w:rPr/>
        <w:t>Уже известны </w:t>
      </w:r>
      <w:hyperlink r:id="rId31">
        <w:r>
          <w:rPr>
            <w:rStyle w:val="InternetLink"/>
          </w:rPr>
          <w:t>показатели средней налоговой нагрузки и рентабельности за 2024 год</w:t>
        </w:r>
      </w:hyperlink>
      <w:r>
        <w:rPr/>
        <w:t>, их опубликовала ФНС. →nalog.gov.ru На эти показатели инспекторы ориентируются, когда назначают выездные (</w:t>
      </w:r>
      <w:hyperlink r:id="rId32" w:tgtFrame="_blank">
        <w:r>
          <w:rPr>
            <w:rStyle w:val="InternetLink"/>
          </w:rPr>
          <w:t>приказ ФНС от 30.05.2007 № ММ-3-06/333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Что мне сделать: </w:t>
      </w:r>
      <w:r>
        <w:rPr/>
        <w:t>сравнить показатели компании за 2024 год со средними по отрасли. Чтобы упростить задачу, можно воспользоваться калькулятором ниже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может прийти запрос от налоговиков об отклонениях от средних показателей. Если компания к нему не готова, то не хватит времени, чтобы подготовить для налоговиков взвешенный ответ. Но сами по себе отклонения — это не нарушение и не причина для выездной, обычно инспекторы предупреждают, если есть претензии к цепочкам контрагентов, разрывы и т. п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до 15 июля</w:t>
      </w:r>
    </w:p>
    <w:p>
      <w:pPr>
        <w:pStyle w:val="Normal"/>
        <w:rPr>
          <w:b/>
          <w:b/>
          <w:bCs/>
        </w:rPr>
      </w:pPr>
      <w:bookmarkStart w:id="7" w:name="zag11"/>
      <w:bookmarkEnd w:id="7"/>
      <w:r>
        <w:rPr>
          <w:b/>
          <w:bCs/>
        </w:rPr>
        <w:t>Напомнить работникам, чтобы заплатили НДФЛ с личных доходов</w:t>
      </w:r>
    </w:p>
    <w:p>
      <w:pPr>
        <w:pStyle w:val="Normal"/>
        <w:rPr/>
      </w:pPr>
      <w:r>
        <w:rPr/>
        <w:t>Не позднее 15 июля надо перечислить налог по декларации 3-НДФЛ за 2024 год. Его самостоятельно платят те, кто продавал недвижимость, выигрывал в лотерею, сдавал жилье в аренду и пр.</w:t>
      </w:r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напомнить сотрудникам, что подошел срок уплаты личного НДФЛ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после срока уплаты налога инспекторы могут прислать компании список сотрудников-должников и попросить на них повлиять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1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стоит сделать:</w:t>
        <w:br/>
      </w:r>
      <w:r>
        <w:rPr>
          <w:i/>
          <w:iCs/>
          <w:u w:val="single"/>
        </w:rPr>
        <w:t>до 1 декабря</w:t>
      </w:r>
    </w:p>
    <w:p>
      <w:pPr>
        <w:pStyle w:val="Normal"/>
        <w:rPr>
          <w:b/>
          <w:b/>
          <w:bCs/>
        </w:rPr>
      </w:pPr>
      <w:bookmarkStart w:id="8" w:name="zag12"/>
      <w:bookmarkEnd w:id="8"/>
      <w:r>
        <w:rPr>
          <w:b/>
          <w:bCs/>
        </w:rPr>
        <w:t>Рассказать директору, что теперь можно нанимать детей на работу по выходным</w:t>
      </w:r>
    </w:p>
    <w:p>
      <w:pPr>
        <w:pStyle w:val="Normal"/>
        <w:rPr/>
      </w:pPr>
      <w:r>
        <w:rPr/>
        <w:t>Работодатели получат право привлекать подростков от 14 до 18 лет к работе в выходные и праздники во время летних каникул (</w:t>
      </w:r>
      <w:hyperlink r:id="rId34" w:tgtFrame="_blank">
        <w:r>
          <w:rPr>
            <w:rStyle w:val="InternetLink"/>
          </w:rPr>
          <w:t>Федеральный закон от 07.04.2025 № 63-ФЗ</w:t>
        </w:r>
      </w:hyperlink>
      <w:r>
        <w:rPr/>
        <w:t>). Воспользоваться разрешением можно, если несовершеннолетний работает в организации по направлению службы занятости или в студенческом отряде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05000" cy="1095375"/>
            <wp:effectExtent l="0" t="0" r="0" b="0"/>
            <wp:docPr id="12" name="Рисунок 27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">
        <w:bookmarkStart w:id="9" w:name="tab30"/>
        <w:bookmarkEnd w:id="9"/>
        <w:r>
          <w:rPr>
            <w:rStyle w:val="InternetLink"/>
          </w:rPr>
          <w:t>Какие еще задачи запланировать на второе полугодие</w:t>
        </w:r>
      </w:hyperlink>
    </w:p>
    <w:p>
      <w:pPr>
        <w:pStyle w:val="Normal"/>
        <w:rPr/>
      </w:pPr>
      <w:r>
        <w:rPr>
          <w:b/>
          <w:bCs/>
        </w:rPr>
        <w:t>Что мне сделать:</w:t>
      </w:r>
      <w:r>
        <w:rPr/>
        <w:t> рассказать директору, что можно нанять подростков на лето 2026 года. Спланировать график отпусков основных сотрудников с учетом возможного прихода летних работников.</w:t>
      </w:r>
    </w:p>
    <w:p>
      <w:pPr>
        <w:pStyle w:val="Normal"/>
        <w:rPr/>
      </w:pPr>
      <w:r>
        <w:rPr>
          <w:b/>
          <w:bCs/>
        </w:rPr>
        <w:t>Что будет, если не сделаю:</w:t>
      </w:r>
      <w:r>
        <w:rPr/>
        <w:t> компания упустит возможность разгрузить штатных сотрудников на лето. Значит, сложнее будет планировать отпуска, возможны переработки, за которые потребуется считать компенсации. </w:t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bookmarkStart w:id="10" w:name="instr"/>
      <w:bookmarkEnd w:id="10"/>
      <w:r>
        <w:rPr/>
        <w:t>Инструк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работает метод расстановки приоритетов, или матрица Эйзенхауэра</w:t>
      </w:r>
    </w:p>
    <w:p>
      <w:pPr>
        <w:pStyle w:val="Normal"/>
        <w:rPr/>
      </w:pPr>
      <w:r>
        <w:rPr/>
        <w:t>Все рабочие задачи поделите на четыре группы.</w:t>
      </w:r>
    </w:p>
    <w:p>
      <w:pPr>
        <w:pStyle w:val="Normal"/>
        <w:rPr/>
      </w:pPr>
      <w:r>
        <w:rPr>
          <w:b/>
          <w:bCs/>
        </w:rPr>
        <w:t>1. Срочно и важно.</w:t>
      </w:r>
      <w:r>
        <w:rPr/>
        <w:t> Задачи с горящими сроками, с которыми надо разобраться в первую очередь.</w:t>
      </w:r>
    </w:p>
    <w:p>
      <w:pPr>
        <w:pStyle w:val="Normal"/>
        <w:rPr/>
      </w:pPr>
      <w:r>
        <w:rPr>
          <w:b/>
          <w:bCs/>
        </w:rPr>
        <w:t>2. Не срочно, но важно.</w:t>
      </w:r>
      <w:r>
        <w:rPr/>
        <w:t> Задачи, которые ждут решения, но не обязательно сразу же их выполнять.</w:t>
      </w:r>
    </w:p>
    <w:p>
      <w:pPr>
        <w:pStyle w:val="Normal"/>
        <w:rPr/>
      </w:pPr>
      <w:r>
        <w:rPr>
          <w:b/>
          <w:bCs/>
        </w:rPr>
        <w:t>3. Срочно, но не важно.</w:t>
      </w:r>
      <w:r>
        <w:rPr/>
        <w:t> Такие дела по возможности делегируйте другим сотрудникам бухгалтерии.</w:t>
      </w:r>
    </w:p>
    <w:p>
      <w:pPr>
        <w:pStyle w:val="Normal"/>
        <w:rPr/>
      </w:pPr>
      <w:r>
        <w:rPr>
          <w:b/>
          <w:bCs/>
        </w:rPr>
        <w:t>4. Не срочно и не важно.</w:t>
      </w:r>
      <w:r>
        <w:rPr/>
        <w:t> Дела, которые можно отложить, — если на них не хватит времени, катастрофы не случится. </w:t>
        <w:br/>
      </w:r>
      <w:r>
        <w:fldChar w:fldCharType="begin"/>
      </w:r>
      <w:r>
        <w:rPr>
          <w:rStyle w:val="InternetLink"/>
        </w:rPr>
        <w:instrText xml:space="preserve"> HYPERLINK "https://e.glavbukh.ru/1145657" \l "spis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 списку дел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Юлия Кузнецова, 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service_tbn2/iu3qs6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s://e.glavbukh.ru/npd-doc?npmid=99&amp;npid=1311920437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e.glavbukh.ru/npd-doc?npmid=99&amp;npid=131282903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e.glavbukh.ru/npd-doc?npmid=99&amp;npid=1312635888" TargetMode="External"/><Relationship Id="rId14" Type="http://schemas.openxmlformats.org/officeDocument/2006/relationships/hyperlink" Target="https://e.glavbukh.ru/npd-doc?npmid=99&amp;npid=1312635888" TargetMode="External"/><Relationship Id="rId15" Type="http://schemas.openxmlformats.org/officeDocument/2006/relationships/hyperlink" Target="https://e.glavbukh.ru/1141952" TargetMode="External"/><Relationship Id="rId16" Type="http://schemas.openxmlformats.org/officeDocument/2006/relationships/hyperlink" Target="https://e.glavbukh.ru/npd-doc?npmid=99&amp;npid=1313027843" TargetMode="External"/><Relationship Id="rId17" Type="http://schemas.openxmlformats.org/officeDocument/2006/relationships/hyperlink" Target="https://e.glavbukh.ru/npd-doc?npmid=99&amp;npid=901807664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e.glavbukh.ru/npd-doc?npmid=99&amp;npid=1312502280" TargetMode="External"/><Relationship Id="rId20" Type="http://schemas.openxmlformats.org/officeDocument/2006/relationships/hyperlink" Target="https://e.glavbukh.ru/npd-doc?npmid=99&amp;npid=902123264" TargetMode="External"/><Relationship Id="rId21" Type="http://schemas.openxmlformats.org/officeDocument/2006/relationships/hyperlink" Target="https://e.glavbukh.ru/npd-doc?npmid=99&amp;npid=902123264" TargetMode="External"/><Relationship Id="rId22" Type="http://schemas.openxmlformats.org/officeDocument/2006/relationships/hyperlink" Target="https://e.glavbukh.ru/npd-doc?npmid=99&amp;npid=1312502280" TargetMode="External"/><Relationship Id="rId23" Type="http://schemas.openxmlformats.org/officeDocument/2006/relationships/hyperlink" Target="https://e.glavbukh.ru/npd-doc?npmid=99&amp;npid=1312277824" TargetMode="External"/><Relationship Id="rId24" Type="http://schemas.openxmlformats.org/officeDocument/2006/relationships/hyperlink" Target="https://e.glavbukh.ru/npd-doc?npmid=99&amp;npid=902111646" TargetMode="External"/><Relationship Id="rId25" Type="http://schemas.openxmlformats.org/officeDocument/2006/relationships/hyperlink" Target="https://e.glavbukh.ru/npd-doc?npmid=99&amp;npid=902111646" TargetMode="External"/><Relationship Id="rId26" Type="http://schemas.openxmlformats.org/officeDocument/2006/relationships/hyperlink" Target="https://e.glavbukh.ru/npd-doc?npmid=99&amp;npid=1312277824" TargetMode="External"/><Relationship Id="rId27" Type="http://schemas.openxmlformats.org/officeDocument/2006/relationships/hyperlink" Target="https://e.glavbukh.ru/npd-doc?npmid=99&amp;npid=1312971059" TargetMode="External"/><Relationship Id="rId28" Type="http://schemas.openxmlformats.org/officeDocument/2006/relationships/hyperlink" Target="https://e.glavbukh.ru/npd-doc?npmid=99&amp;npid=1310695003" TargetMode="External"/><Relationship Id="rId29" Type="http://schemas.openxmlformats.org/officeDocument/2006/relationships/hyperlink" Target="https://e.glavbukh.ru/npd-doc?npmid=99&amp;npid=131290517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e.profkiosk.ru/eServices/service_content/file/48a631cb-003e-4c67-86f3-46e35669d285.xls;Svedeniya o sredneotraslevykh pokazatelyakh za 2024 god.xls" TargetMode="External"/><Relationship Id="rId32" Type="http://schemas.openxmlformats.org/officeDocument/2006/relationships/hyperlink" Target="https://e.glavbukh.ru/npd-doc?npmid=99&amp;npid=902044515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e.glavbukh.ru/npd-doc?npmid=99&amp;npid=1312311315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s://e.profkiosk.ru/service_tbn2/iu3qs6.png" TargetMode="External"/><Relationship Id="rId37" Type="http://schemas.openxmlformats.org/officeDocument/2006/relationships/hyperlink" Target="https://e.profkiosk.ru/eServices/service_content/file/92689080-f550-482d-baf3-098a1f724f4f.pdf;Kakie eshhe zadachi zaplanirovat na vtoroe polugodie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3:00Z</dcterms:modified>
  <cp:revision>2</cp:revision>
  <dc:subject/>
  <dc:title/>
</cp:coreProperties>
</file>